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170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10</wp:posOffset>
                      </wp:positionV>
                      <wp:extent cx="1219200" cy="1390650"/>
                      <wp:effectExtent l="5080" t="5080" r="1270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390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4.7pt;margin-top:1.3pt;width:95.95pt;height:109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БУ «СШ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Олин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или законного представителя,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зачислить моего ребенка 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  <w:szCs w:val="18"/>
        </w:rPr>
        <w:t>(Ф.И. ребенк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к тренеру 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20"/>
          <w:szCs w:val="20"/>
        </w:rPr>
        <w:t>(Ф.И.О. трене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е бюджетное учреждение «Спортивная школа №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РОГРАММУ СПОРТИВНОЙ ПОДГОТО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иду спорта «__________________»</w:t>
      </w:r>
    </w:p>
    <w:p>
      <w:pPr>
        <w:pStyle w:val="Normal"/>
        <w:spacing w:lineRule="auto" w:line="360"/>
        <w:jc w:val="center"/>
        <w:rPr/>
      </w:pPr>
      <w:r>
        <w:rPr/>
        <w:t>Дополнительная информац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45"/>
        <w:gridCol w:w="540"/>
        <w:gridCol w:w="1050"/>
        <w:gridCol w:w="930"/>
        <w:gridCol w:w="4789"/>
      </w:tblGrid>
      <w:tr>
        <w:trPr>
          <w:trHeight w:val="540" w:hRule="atLeast"/>
        </w:trPr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</w:t>
            </w:r>
          </w:p>
        </w:tc>
        <w:tc>
          <w:tcPr>
            <w:tcW w:w="7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матер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 тел:</w:t>
            </w:r>
          </w:p>
        </w:tc>
      </w:tr>
      <w:tr>
        <w:trPr>
          <w:trHeight w:val="257" w:hRule="atLeast"/>
        </w:trPr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от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 тел: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 занятий и участия в соревнованиях моего ребенка не возраж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окальными нормативными актами Учреждения ознакомлен(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годовым тренировочным планом и Программой ознакомлен(а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травматизме данного вида спорта (___________) уведомлен (-а).</w:t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зачисления в МБУ «СШ №5»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(а) на участие в процедуры индивидуального отбора (тестир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(а) на обработку и передачу персональных данных моего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                                                          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                (дат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 подаче заявления предоставляютс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ющие документы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я свидетельства о рождении/или паспорт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Медицинские документы, подтверждающие отсутствие у поступающего противопоказаний для занятий избранным видом спорта (медицинская справка)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тография ребенка, размер 3х4 (2шт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Заполняется инструктором-методистом МБУ «СШ №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6"/>
          <w:szCs w:val="26"/>
        </w:rPr>
        <w:t>Зачислен в группу __________/ Дата (№ приказа)  ________________/ _____________/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числения                 отчисл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103505</wp:posOffset>
                </wp:positionV>
                <wp:extent cx="70110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16.1pt;mso-wrap-distance-left:9pt;mso-wrap-distance-right:9pt;mso-wrap-distance-top:0pt;mso-wrap-distance-bottom:0pt;margin-top:-8.15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9:00Z</dcterms:created>
  <dc:creator>User9</dc:creator>
  <dc:description/>
  <cp:keywords/>
  <dc:language>en-US</dc:language>
  <cp:lastModifiedBy>Методический кабинет</cp:lastModifiedBy>
  <cp:lastPrinted>2019-10-18T12:49:00Z</cp:lastPrinted>
  <dcterms:modified xsi:type="dcterms:W3CDTF">2019-11-06T05:23:00Z</dcterms:modified>
  <cp:revision>13</cp:revision>
  <dc:subject/>
  <dc:title/>
</cp:coreProperties>
</file>