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677"/>
        <w:gridCol w:w="5387"/>
        <w:gridCol w:w="1593"/>
        <w:gridCol w:w="2092"/>
        <w:gridCol w:w="1418"/>
      </w:tblGrid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А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наруш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Отметка об устранении</w:t>
            </w:r>
          </w:p>
        </w:tc>
      </w:tr>
      <w:tr>
        <w:trPr>
          <w:trHeight w:val="156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  п. 3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ервичные документы к Журналу операций с безналичными денежными средствами за март 2014 года подобраны и сброшюрованы с нарушением п.11 Инструкции № 157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 к сведению. Учтено в дальнейшей работе. Выписка из лицевого счета за 17.03.2014 и документы на сумму 50 290,81 руб. по МБУ «СОЦ «Восток» изъяты из ж/о №2 по МБОУ ДОД «ДЮСШ №5» и вшиты в ж/о №2 по  МБУ «СОЦ «Вос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ч Е.М</w:t>
            </w:r>
          </w:p>
          <w:p>
            <w:pPr>
              <w:pStyle w:val="Normal"/>
              <w:rPr/>
            </w:pPr>
            <w:r>
              <w:rPr/>
              <w:t>Головко Т.А.</w:t>
            </w:r>
          </w:p>
          <w:p>
            <w:pPr>
              <w:pStyle w:val="Normal"/>
              <w:rPr/>
            </w:pPr>
            <w:r>
              <w:rPr/>
              <w:t>Кислова И.Г.</w:t>
            </w:r>
          </w:p>
          <w:p>
            <w:pPr>
              <w:pStyle w:val="Normal"/>
              <w:rPr/>
            </w:pPr>
            <w:r>
              <w:rPr/>
              <w:t>Ильчу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В нарушение п.18 Инструкции №157н внесение исправления в регистры бухгалтерского учета о данных по дебиторской задолженности после представления годовой бухгалтерской отчетности не оформлено подтверждающим первичным учетным документ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. Согласно п.18 Инструкции №157н оформлена бухгалтерская справк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ч Е.М</w:t>
            </w:r>
          </w:p>
          <w:p>
            <w:pPr>
              <w:pStyle w:val="Normal"/>
              <w:rPr/>
            </w:pPr>
            <w:r>
              <w:rPr/>
              <w:t>Головко Т.А.</w:t>
            </w:r>
          </w:p>
          <w:p>
            <w:pPr>
              <w:pStyle w:val="Normal"/>
              <w:rPr/>
            </w:pPr>
            <w:r>
              <w:rPr/>
              <w:t>Кислова И.Г.</w:t>
            </w:r>
          </w:p>
          <w:p>
            <w:pPr>
              <w:pStyle w:val="Normal"/>
              <w:rPr/>
            </w:pPr>
            <w:r>
              <w:rPr/>
              <w:t>Ильчу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В нарушение Приказа № 173н нумерация листов в Главной книге за 2014 год осуществлялась вручну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 к сведению. Будет инициировано обращение к специалистам обслуживающим программный продукт «Парус Бухгалтерия» для настройки автоматической нумерации листов главной книг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нца 2015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ш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  <w:tab/>
              <w:t>В нарушение Приказа № 173н в авансовых отчетах систематически не отражались сведения о выдаче перерасхода, внесении остат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. Учтено в дальнейшей работ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ч Е.М</w:t>
            </w:r>
          </w:p>
          <w:p>
            <w:pPr>
              <w:pStyle w:val="Normal"/>
              <w:rPr/>
            </w:pPr>
            <w:r>
              <w:rPr/>
              <w:t>Кислова И.Г.</w:t>
            </w:r>
          </w:p>
          <w:p>
            <w:pPr>
              <w:pStyle w:val="Normal"/>
              <w:rPr/>
            </w:pPr>
            <w:r>
              <w:rPr/>
              <w:t>Ильчу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 п. 3.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В нарушение ст.333 ТК РФ в трудовых договорах с тренерами-преподавателями объем учебной (тренировочной) нагрузки не указывается, при изменении объема учебной (тренировочной) нагрузки дополнительные соглашения к трудовому договору не составляютс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трудовым договорам педагогических работников с указанием установленной  педагогической нагруз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15г. далее - 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       О.В. Алекс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  <w:tab/>
              <w:t>В нарушение ч.4 ст.91 ТК РФ установлены случаи недостоверных данных в табеле учета рабочего времен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к сведению. Табель будет приведен в соответствие. Подан исправительный табель по каждому случаю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ДЮСШ №5»   К.А. Аникин</w:t>
            </w:r>
          </w:p>
          <w:p>
            <w:pPr>
              <w:pStyle w:val="Normal"/>
              <w:rPr/>
            </w:pPr>
            <w:r>
              <w:rPr/>
              <w:t>Т.А. Голов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 п. 3.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  <w:tab/>
              <w:t>В нарушение п.4.3.1, 4.3.4 Положения об оплате труда в течение 2014 года общий абсолютный размер выплаты по итогам работы за месяц исчислялся пропорционально отработанному времен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  Приказы по итогам работы за месяц, и  стимулирующие выплаты за качество выполняемой работы, за важность   выполняемой работы, степень самостоятельности будут подаваться раздельн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ДЮСШ №5»   К.А. Ани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 п. 3.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В нарушение ст.129 ТК РФ, п.1.3 Постановления Администрации № 326 тренерам-преподавателям с 01.06.2014 по 31.12.2014 оклад (должностной оклад) не выплачивалс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к сведению. Для устранения данного нарушения будет инициировано совещание по приведению в соответствие положения об оплате труд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кабря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ДЮСШ №5»   К.А. Аникин, Директор МКУ ЦБ УСТМП, У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2.</w:t>
              <w:tab/>
              <w:t>Управлению необходимо Примерное положение об оплате труда, утвержденное Постановлением Администрации № 307, привести в соответствие с действующим законодательством в части регулирования оплаты труда тренеров-преподавател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внести изменения в  Примерное положение об оплате труда, утвержденном Постановлением Администрации № 3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консульт Управления М.Е. Ком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  <w:tab/>
              <w:t>В нарушение п.6.11 Постановления Администрации № 326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в Примерном положении об оплате труда, утвержденном Постановлением Администрации № 307, не определен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внести изменения в  Примерное положение об оплате труда, утвержденном Постановлением Администрации № 3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консульт Управления М.Е. Ком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  <w:tab/>
              <w:t>В нарушение п.6.11.5 Постановления Администрации № 307 объем средств на осуществление выплат стимулирующего характера руководителю учреждения при определении расчетно-нормативных затрат на оказание муниципальной услуги для определения объема субсидии на 2014 год не рассчитывалс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внести изменения в  Примерное положение об оплате труда, утвержденном Постановлением Администрации № 3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консульт Управления М.Е. Ком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5.</w:t>
              <w:tab/>
              <w:t>В нарушение п.4.3.1 Постановления Администрации № 307 плановый фонд стимулирующих выплат руководителя в плане финансово-хозяйственной деятельности учреждения на 2014 год не утверждалс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внести изменения в  Примерное положение об оплате труда, утвержденном Постановлением Администрации № 3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консульт Управления М.Е. Ком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  <w:tab/>
              <w:t>В нарушение п.6.9 Постановления Администрации № 326 контроль за отсутствием превышения предела расходования средств на выплаты стимулирующего характера руководителям учреждения в 2014 году, не осуществлялся, так как объем средств на осуществление выплат стимулирующего характера руководителям не был определе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внести изменения в  Примерное положение об оплате труда, утвержденном Постановлением Администрации № 3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консульт Управления М.Е. Ком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  <w:tab/>
              <w:t>В Постановлении Администрации № 326 речь идет об установлении объема средств на осуществление стимулирующих выплат руководителям учреждения (руководителю, заместителям руководителя, главному бухгалтеру), а в составленном на его основании Примерном положении об оплате труда, утвержденном Постановлением Администрации № 307 речь идет о стимулирующем фонде только руководителя.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внести изменения в  Примерное положение об оплате труда, утвержденном Постановлением Администрации № 3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консульт Управления М.Е. Ком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 п. 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нарушение п.2.1 Порядка оплаты проезда в отпуск работником нарушен срок возврата неиспользованного аванса (его части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ДЮСШ №5»   К.А. Ани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умма необоснованно возмещенных расходов по проезду в отпуск работникам Учреждения составила 22 887,2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нято к сведению. Для устранения данного нарушения в  заявлении Бордюговский А.В. указал основное место отдыха Сочи, будет предоставлена тарифная справка по маршруту Сочи – Норильск (на дату выезда 22 августа 2014 года). Соответственно сумма 21 562,00 не будет являться необоснованной. По остальным случаям: в бухгалтерском учете будет отражено необоснованное начисление, денежные средства будут внесены в кассу учреждения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 2015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у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right="-215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 п. 3.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В нарушение п.11.3 Учётной политики наличие дебиторской и кредиторской задолженности по состоянию на отчетные даты актами сверок не подтвержден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ч Е.М</w:t>
            </w:r>
          </w:p>
          <w:p>
            <w:pPr>
              <w:pStyle w:val="Normal"/>
              <w:rPr/>
            </w:pPr>
            <w:r>
              <w:rPr/>
              <w:t>Кислова И.Г.</w:t>
            </w:r>
          </w:p>
          <w:p>
            <w:pPr>
              <w:pStyle w:val="Normal"/>
              <w:rPr/>
            </w:pPr>
            <w:r>
              <w:rPr/>
              <w:t>Ильчу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right="-215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 п. 3.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В нарушение п.2 Порядка, утвержденного Приказом №761/20н Учреждением включены в план-график на 2014 год закупки, размещенные в 2013 году на общую сумму 534, 81 тыс.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е устранено при формировании плана-графика закупок на 2015 г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ДЮСШ №5»   К.А. Ани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  <w:tab/>
              <w:t>В нарушение п.п. «к» п.2 Особенностей размещения информации о размещении заказов, утвержденных Приказом № 544/18н, в плане-графике на 2014 год по строке, отражающей проведение аукциона, в столбце 10 отражено условие финансового обеспечения исполнения контракта – «15% от НМЦК контракта», а не сумма (в тыс. рублей), а также не отражен размер обеспечения заявки (в тыс. рублей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е устранено при формировании плана-графика закупок на 2015 г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ДЮСШ №5»   К.А. Ани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  <w:tab/>
              <w:t>В нарушение п.п. «д» п.5 Особенностей размещения информации о размещении заказов, утвержденных Приказом № 544/18н (в редакции от 29.08.2014), Учреждением при корректировке плана-графика на 2014 год по строке, отражающей годовой объем закупок, не отражена через «/» информация о совокупном годовом объеме закупок, определенном в соответствии с пунктом 16 статьи 3 Федерального закона № 44-ФЗ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е устранено при формировании плана-графика закупок на 2015 г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ДЮСШ №5»   К.А. Ани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right="-215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  <w:t>В нарушение ч.1. ст.30 Закона №44-ФЗ в 2014 году закупка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 Учреждением планом графиком не предусмотрена и фактически не осуществле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е устранено при формировании плана-графика закупок на 2015 г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ДЮСШ №5»   К.А. Ани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 п. 3.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 результатам проведенной инвентаризации выявлены неучтенные в бухгалтерском учете 84 объекта основ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чтенные основные средства будут поставлены на учет по предоставлению документов от учрежд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кабря 201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ДЮСШ №5»   К.А. Аникин Кислов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right="-215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 п. 3.5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 нарушение п.54 Инструкции №157н в инвентарных списках нефинансовых активов (ф.0504034) материально-ответственного лица заводские номера инвентарных объектов не указываютс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инвентарные списки нефинансовых активов (ф.0504034) с учетом заводских номеров инвентарных объект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          Е.Е. Та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right="-215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 п. 3.5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нарушение п.10 Инструкции №174н в Учреждении выдача спортивного инвентаря, отнесенного к объектам основных средств, в эксплуатацию Ведомостями выдачи материальных ценностей на нужды учреждения (ф.0504210), требованиями-накладными (ф.0315006) не оформляетс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ДЮСШ №5»   К.А. Ани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хозяйством           Е.Е. Та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right="-215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нарушение п.3.1-3.4 Приказа №190/л:</w:t>
            </w:r>
          </w:p>
          <w:p>
            <w:pPr>
              <w:pStyle w:val="Normal"/>
              <w:rPr/>
            </w:pPr>
            <w:r>
              <w:rPr/>
              <w:t>- выдача спортивной одежды тренерами-преподавателями учащимся производилась без составления ведомости, в которой должны расписываться лица, получившие имущество в индивидуальное пользование;</w:t>
            </w:r>
          </w:p>
          <w:p>
            <w:pPr>
              <w:pStyle w:val="Normal"/>
              <w:rPr/>
            </w:pPr>
            <w:r>
              <w:rPr/>
              <w:t>- приказ с указанием должностных лиц, которые вправе подавать на склад требования-накладные ф.0315006 с указанием предметов спортивной экипировки в Учреждении не издан;</w:t>
            </w:r>
          </w:p>
          <w:p>
            <w:pPr>
              <w:pStyle w:val="Normal"/>
              <w:rPr/>
            </w:pPr>
            <w:r>
              <w:rPr/>
              <w:t>- выдача предметов спортивной экипировки фиксируется в Учетных карточках тренеров – преподавателей, которые не содержат даты выдачи и основание для выда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ДЮСШ №5»   К.А. Ани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хозяйством           Е.Е. Та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 нарушение п.118 Инструкции №157н предметы мягкого инвентаря (спортивная одежда) при поступлении в Учреждение и выдаче в индивидуальное пользование учащимся не маркируют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          Е.Е. Та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 п. 3.6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В нарушение п.1 ст.69.2 БК РФ, п.п.2.2.5, 2.3.2 Постановления Администрации города Норильска от 26.01.2011 №26 муниципальное задание Учреждения не содержит условия и порядок его досрочного прекра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нарушение принято к сведению. Вносится изменение в муниципальное зад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7" w:leader="none"/>
              </w:tabs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6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спортивно-массовой работе      О.В. Кислиц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right="-215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  <w:tab/>
              <w:t>В нарушение письма Финансового управления Администрации города Норильска от 26.05.2011 №100-813, для Учреждения на 2012 год были сформированы и утверждены муниципальные задания по субсидиям на иные цел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замечание  принято к сведению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спортивно-массовой работе      О.В. Кислиц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right="-215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  <w:tab/>
              <w:t xml:space="preserve">В нарушение п.2.2. Постановления № 26 в муниципальном задании на 2014 год: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информация об общем количестве потенциальных потребителей муниципальной услуги в муниципальном задании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количественная характеристика возможностей учреждения оказывать муниципальную услугу недостоверна.</w:t>
            </w:r>
          </w:p>
          <w:p>
            <w:pPr>
              <w:pStyle w:val="Normal"/>
              <w:jc w:val="both"/>
              <w:rPr/>
            </w:pPr>
            <w:r>
              <w:rPr/>
              <w:t>4. В нарушение Отраслевой методики № 330-10 плановый объем оказания муниципальной услуги в натуральном выражении на 2014 год рассчитан только по предварительному Плану комплектования на 01.09.2014 – 560 чел., то есть занижен (без учета фактической численности учащихся с 01.01.2014 по 31.08.2014 – 634 чел.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замечание  принято к сведению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6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спортивно-массовой работе      О.В. Кислиц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right="-215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 п. 3.6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ные в отчете о выполнении муниципального задания по объему (количество учащихся) в размере 100% недостоверны, фактически муниципальное задание в полном объеме не выполнен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ДЮСШ №5»   К.А. Ани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ind w:right="-215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  <w:tab/>
              <w:t>В Стандарте качества муниципальной услуги № 669 отсутствует методика определения величины показателя оценки качества – сохранность контингента получателей от первоначального комплектования. Управлению необходимо разработать методику для однозначного толкования данного показателя исполнителями муниципальной услуги, а также Управление может выйти с инициативой об использовании иных показателей, характеризующих качество образовательного процесс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замечание  принято к сведению. Готовится проект распоряжения администрации города Норильска «Об утверждении стандартов качества предоставления муниципальных услуг в области физической культуры, спорта и туризма» (с учетом изложенных замеча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6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спортивно-массовой работе      О.В. Кислиц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  <w:tab/>
              <w:t>В отчете о выполнении муниципального задания при определении сохранности контингента Учреждением не учтено выбытие 2-х групп (28 человек) в связи с увольнением тренера-преподавателя, то есть данные заведомо недостоверн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      А.А. Эрга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 п. 3.6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  <w:tab/>
              <w:t>Установленная продолжительность учебного года в учредительных документах Учреждения и учебных программах, по которым проводятся учебно-тренировочные занятия – 42 недели, не соответствует определенной Стандартом качества предоставления муниципальной услуги № 669 – 36 недел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внести соответствующие изменения в Уста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ДЮСШ №5»   К.А. Ани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-юрисконсульт Управления М.Е. Ком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 п. 3.6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ркой установлено несоответствие списочного состава учащихся в разных учетных документах Учрежд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      А.А. Эргаш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ы-методисты    О.В. Алексеева   С.А. Паш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  <w:tab/>
              <w:t>Проверкой установлены случаи учета одного и того же ребенка: у разных тренеров-преподавателей; у одного тренера-преподавателя на разных этапах обуч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      А.А. Эргаш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ы-методисты    О.В. Алексеева   С.А. Паш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  <w:tab/>
              <w:t>В результате выборочной проверки фактического посещения тренировочных занятий детьми, выявлено: отсутствие на тренировке тренера-преподавателя В.Н.Гонных, недостоверный учет посещаемости в журналах учета тренером-преподавателем О.В.Алексеево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о служебное расследование по факту отсутствия на рабочем месте тренера-преподавателя Гонных В.Н. выявлено самовольное изменение места проведения тренировочного процесса. Объявлен выговор.</w:t>
            </w:r>
          </w:p>
          <w:p>
            <w:pPr>
              <w:pStyle w:val="Normal"/>
              <w:jc w:val="both"/>
              <w:rPr/>
            </w:pPr>
            <w:r>
              <w:rPr/>
              <w:t>2. В связи с фактом недостоверного учета посещаемости, с тренером-совместителем Алексеевой О.В. в новом учебном году трудовой договор заключен не буде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ДЮСШ №5»   К.А. Ани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 п. 3.6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В нарушение п.2.2 Постановления №545 размер субсидии на выполнение муниципального задания утвержден Управлением без определения расчетно-нормативных затрат (не на основании Методических рекомендаций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ое нарушение принято к сведению. Будет произведен расчет нормативных затрат на выполнение муниципального зада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7" w:leader="none"/>
              </w:tabs>
              <w:rPr/>
            </w:pPr>
            <w:r>
              <w:rPr/>
              <w:t>до декабря 201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ЭАиП</w:t>
            </w:r>
          </w:p>
          <w:p>
            <w:pPr>
              <w:pStyle w:val="Normal"/>
              <w:rPr/>
            </w:pPr>
            <w:r>
              <w:rPr/>
              <w:t>В.М. Комелькова,  Директор «ДЮСШ №5»   К.А. Ани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  <w:tab/>
              <w:t>Отраслевая методика (приложение 14, 15) предусматривает отражение размера стимулирующего фонда, но не содержит алгоритма его расчёта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м на 2014 год необоснованно рассчитан объем средств на выплаты стимулирующего характера в размере 12 146,7 тыс.руб., что составляет 56,2% от фонда оплату труда, так как данный размер затрат на стимулирующие выплаты нормативными документами не предусмотре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ое нарушение принято к сведению. Будет произведен расчет нормативных затрат на выполнение муниципального зада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кабря 201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ЭАиП</w:t>
            </w:r>
          </w:p>
          <w:p>
            <w:pPr>
              <w:pStyle w:val="Normal"/>
              <w:rPr/>
            </w:pPr>
            <w:r>
              <w:rPr/>
              <w:t>В.М. Комелькова,  Директор «ДЮСШ №5»   К.А. Ани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  <w:tab/>
              <w:t>В нарушение п.5.3 Отраслевой методики № 330-10 Управлением при расчете затрат на 2014 год фактические объемы потребления коммунальных услуг за прошлые годы не учитывал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устранено при формировании плана финансово-экономической деятельности на 2015 г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странено на момент проведения проверки КР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ЭАиП</w:t>
            </w:r>
          </w:p>
          <w:p>
            <w:pPr>
              <w:pStyle w:val="Normal"/>
              <w:rPr/>
            </w:pPr>
            <w:r>
              <w:rPr/>
              <w:t>В.М. Комелькова,  Директор «ДЮСШ №5»   К.А. Ани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  <w:tab/>
              <w:t>В нарушение п.5.6 Отраслевой методики № 330-10 расчетно-нормативные затраты на содержание и техническое обслуживание помещений планируются без учета фактических объемов за прошлые год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будет устранено при заключении договоров на работы (услуги) по содержанию и техническому обслуживанию помещений учреждения на 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7" w:leader="none"/>
              </w:tabs>
              <w:rPr/>
            </w:pPr>
            <w:r>
              <w:rPr/>
              <w:t>Декабрь 201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ЭАиП</w:t>
            </w:r>
          </w:p>
          <w:p>
            <w:pPr>
              <w:pStyle w:val="Normal"/>
              <w:rPr/>
            </w:pPr>
            <w:r>
              <w:rPr/>
              <w:t xml:space="preserve">В.М. Комелькова,  Директор «ДЮСШ №5»   К.А. Аник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  <w:tab/>
              <w:t>Управлением необоснованно запланированы расходы на общехозяйственные нужды, которые никогда Учреждением не производились и договоры на оказание этих услуг не заключалис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. Данное нарушение устранено при расчете общехозяйственных затрат к Плану финансово-экономической деятельности учреждения на 2015 г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странено на момент проведения проверки КР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ЭАиП</w:t>
            </w:r>
          </w:p>
          <w:p>
            <w:pPr>
              <w:pStyle w:val="Normal"/>
              <w:rPr/>
            </w:pPr>
            <w:r>
              <w:rPr/>
              <w:t xml:space="preserve">В.М. Комелькова,  Директор «ДЮСШ №5»   К.А. Аник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 нарушение п.5.7 Отраслевой методики № 330-10 Управлением при расчете размера субсидии на выполнение муниципального задания запланировано приобретение недвижимого имуще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ринята к сведению. В дальнейшем при планировании расходов по ведению деятельности ДОД МБОУ «ДЮСШ № 5» замечания будут устранен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кабря 201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ЭАиП</w:t>
            </w:r>
          </w:p>
          <w:p>
            <w:pPr>
              <w:pStyle w:val="Normal"/>
              <w:rPr/>
            </w:pPr>
            <w:r>
              <w:rPr/>
              <w:t>В.М. Комелькова,  Директор «ДЮСШ №5»   К.А. Ани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МБОУ ДОД «ДЮСШ №5»                                                                                    _______________________    К.А. 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директора  МКУ ЦБ УСТМП                                                              </w:t>
        <w:tab/>
        <w:t xml:space="preserve">                  _______________________   Н.В. Кули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отдела ЭАиП                                                                                                 _______________________   В.М. Коме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Управления по спортивно-массовой работе                                  _______________________   О.В. Кислиц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                                                                                                           _______________________   А.А. Эрга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-методист                                                                                                               _______________________  О.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-методист                                                                                                               _______________________  С.А. Паш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хозяйством                                                                                                          ________________________  Е.Е. Тарас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73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Устранение нарушений  по акту проверки МБОУ ДОД «Детско-юношеской спортивной школы </w:t>
    </w:r>
    <w:r>
      <w:rPr>
        <w:lang w:val="ru-RU"/>
      </w:rPr>
      <w:t xml:space="preserve">№5 </w:t>
    </w:r>
    <w:r>
      <w:rPr/>
      <w:t xml:space="preserve">» </w:t>
    </w:r>
    <w:r>
      <w:rPr>
        <w:lang w:val="ru-RU"/>
      </w:rPr>
      <w:t>№2/15 от 20.03.2015 за период с 01.01.2014 по 31.12.201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b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b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06:00Z</dcterms:created>
  <dc:creator>Приемная</dc:creator>
  <dc:description/>
  <dc:language>en-US</dc:language>
  <cp:lastModifiedBy>Пользователь</cp:lastModifiedBy>
  <cp:lastPrinted>2015-04-23T10:01:00Z</cp:lastPrinted>
  <dcterms:modified xsi:type="dcterms:W3CDTF">2015-04-23T02:06:00Z</dcterms:modified>
  <cp:revision>2</cp:revision>
  <dc:subject/>
  <dc:title>Пункт Акта</dc:title>
</cp:coreProperties>
</file>